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017895" cy="898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ем, ошибки при заполнении трудовых книжек и др. документов.</w:t>
      </w:r>
    </w:p>
    <w:p>
      <w:pPr>
        <w:pStyle w:val="Style16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2.5. КТС не рассматривает споры, разрешение которых законом отнесено к компетенции только суда (ст. 391 ТК РФ). </w:t>
      </w:r>
    </w:p>
    <w:p>
      <w:pPr>
        <w:pStyle w:val="Style16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ПОРЯДОК ФОРМИРОВАНИЯ КТС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1. КТС формируется на паритетных началах из равного числа представителей Работников и Работодателя по 1человеку с каждой стороны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и работников в КТС избираются на собрании трудового коллектива. Членами КТС могут быть избраны любые работники независимо от занимаемой должности, выполняемой работы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3. Представители Работодателя назначаются в комиссию приказом директора общеобразовательного учреждения. При назначении представителей Работодателя директору необходимо получить согласие работника на участие в работе КТС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иректор не может входить в состав КТС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КТС путем голосования избирают из своего состава председателя и секретаря комиссии. Они могут быть представителями Работодателя или представителями Работник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ТС создается сроком на три года. По истечении указанного срока избираются и назначаются новые члены КТС.</w:t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ПОРЯДОК ОБРАЩЕНИЯ В КТС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о на обращение в КТС имеют: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работники, состоящие в штате </w:t>
      </w:r>
      <w:r>
        <w:rPr>
          <w:bCs/>
          <w:sz w:val="28"/>
          <w:szCs w:val="28"/>
        </w:rPr>
        <w:t>МБОУ  «Открытая СОШ №1 ЗМР РТ»ЗМР РТ»</w:t>
      </w:r>
      <w:r>
        <w:rPr>
          <w:sz w:val="28"/>
          <w:szCs w:val="28"/>
        </w:rPr>
        <w:t>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овместители и временные работник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рудовой спор подлежит рассмотрению в КТС, если работник самостоятельно или с участием представителя не урегулировал разногласия при непосредственных переговорах с Работодателе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 может обратиться в КТС в трехмесячный срок со дня, когда работник узнал или должен был узнать о нарушении своего прав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ечение сроков, с которыми связывается возникновение или прекращение права работника обратиться в КТС, начинается на следующий день, после которого работник узнал или должен был узнать о нарушении своего права. Сроки исчисления месяцами истекают в соответствующее число последнего месяца (третьего). Если последний день срока приходится на нерабочий день, то днем окончания срока считается ближайший следующий за ним рабочи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пропуска по уважительным причинам установленного срока КТС может восстановить срок и разрешить спор по существ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, факсо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явление работника, поступившее в КТС, подлежит обязательной регистрации в специальном журнале, который ведет секретарь КТС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тказ в приеме заявления по мотивам пропуска работником трехмесячного срока не допускается. Отсутствие уважительной причины пропуска срока является основанием для отказа в удовлетворении требований работника.</w:t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ПОРЯДОК РАССМОТРЕНИЯ ТРУДОВОГО СПОРА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ТС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 и Работодатель своевременно уведомляются КТС о месте, дате и времени заседания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5. В назначенное для разбирательства дела время председатель КТС открывает заседание и объявляет, какое заявление подлежит рассмотрению. Секретарь докладывает КТС, кто из вызванных по рассматриваемому делу лиц явился, извещены ли не явившиеся лица и какие имеются сведения о причинах их отсутствия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пор рассматривается в присутствии работника, подавшего заявление, или уполномоченного им представителя. Рассмотрение спора в отсутствие работника или его представителя допускается лишь по его письменному заявлению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неявки работника или его представителя на заседание указанной комиссии рассмотрение трудового спора откладывается. О переносе даты рассмотрения спора своевременно уведомляется Работник и Работодатель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тсутствие представителя Работодателя на заседании КТС не является причиной переноса рассмотрения дела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омиссии о предоставлении необходимой документации в определенный срок подлежит обязательному исполнению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Работник в праве в любое время до удаления комиссии для голосования отказаться от заявленных требований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13. На заседании комиссии по трудовым спорам председателем профкома ведется протокол, который подписывается председателем комиссии или его заместителем и заверяется печатью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ПОРЯДОК ПРИНЯТИЯ РЕШЕНИЯ КТС И ЕГО СОДЕРЖАНИЕ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ТС принимает решение тайным голосованием простым большинством голосов присутствующих на заседании членов комиссии. Принятие решения завершает рассмотрение спора в КТС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КТС должно быть выражено в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решении КТС указываются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, профессия (специальность) обратившегося в КТС работника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обращения в КТС и рассмотрения спора, существо спора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членов КТС и других лиц, присутствовавших на заседании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о решения и его обоснование (со ссылкой на закон, иной нормативный правовой акт)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ешение подписывается всеми членами комиссии, присутствовавшими на заседании, и заверяется печатью КТС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Надлежаще заверенные копии решения КТС вручаются работнику и руководителю организации в течение трех дней со дня принятия решения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8. Дальнейшее разрешение спора Работник может перенести к Учредители и суд.</w:t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 ИСПОЛНЕНИЕ РЕШЕНИЙ КТС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ешение КТС подлежит исполнению Работодателем в течение срока определенному  соглашением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2. Решение подписывается председателем КТС и заверяется печатью общеобразовательного учреждения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3. Решение КТС исполняется совместно с профкомом общеобразовательного учреждения.</w:t>
      </w:r>
    </w:p>
    <w:p>
      <w:pPr>
        <w:pStyle w:val="Normal"/>
        <w:shd w:fill="FFFFFF" w:val="clear"/>
        <w:ind w:right="14" w:firstLine="709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2:00Z</dcterms:created>
  <dc:creator>директор</dc:creator>
  <dc:description/>
  <cp:keywords/>
  <dc:language>en-US</dc:language>
  <cp:lastModifiedBy>директор</cp:lastModifiedBy>
  <dcterms:modified xsi:type="dcterms:W3CDTF">2018-04-04T17:07:00Z</dcterms:modified>
  <cp:revision>12</cp:revision>
  <dc:subject/>
  <dc:title/>
</cp:coreProperties>
</file>